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 xml:space="preserve">Prova di italiano     </w:t>
      </w:r>
      <w:r>
        <w:br w:type="page"/>
      </w:r>
    </w:p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vita nella catena aliment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l modo in cui gli animali si procurano il cibo si chiama </w:t>
      </w:r>
      <w:r>
        <w:rPr>
          <w:i/>
          <w:sz w:val="36"/>
          <w:szCs w:val="36"/>
        </w:rPr>
        <w:t>catena aliment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catena alimentare è una specie di puzzle. Ogni pianta o animale si adatta al luogo in cui si trova. Le piante si nutrono di luce solare, acqua e ter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farfalle prendono il loro cibo dai fiori sulle piante, diventando poi un altro anello della catena alimentare. È probabile infatti che vengono catturate e mangiate da un uccello o una ran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ua volta l’uccello o la rana diventa cena di un altro anima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alcuni serpenti piace mangiare gli uccelli. I serpenti sono golosi di ra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a rana riesce a sfamare un serpente per un giorno intero. Ma ecco che arriva il turno del serpente! Servirà a sfamare un altro animale, per esempio un falco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domande che seguono si riferiscono al brano che hai appena letto. Cerca di rispondere a tutte le domande rileggendo il racconto se necessari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La catena alimentare è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    come una tela di ragno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    come un puzzle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    come una guer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e piante si nutrono di :</w:t>
      </w:r>
    </w:p>
    <w:p>
      <w:pPr>
        <w:pStyle w:val="Normal"/>
        <w:ind w:left="4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    acqua, pane e semi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     terra, e pioggia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     luce solare, acqua e terra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   le farfalle prendono il cibo d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    le piante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    i serpenti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    la luce solare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i serpenti piace mangiare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     uccelli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     ragni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     api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il serpente con rana si sfama per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      un mese intero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      un giorno intero</w:t>
      </w:r>
    </w:p>
    <w:p>
      <w:pPr>
        <w:pStyle w:val="Normal"/>
        <w:numPr>
          <w:ilvl w:val="1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      una settimana  intera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un animale che mangia i serpenti è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       la rana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       il falco</w:t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      l’inset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il modo in cui gli animali si procurano il cibo si chiama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        catena animale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        catena sociale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        catena alimentare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  <w:t>Completa scrivendo la parola esatta</w:t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io……….una palla rossa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      hai</w:t>
      </w:r>
    </w:p>
    <w:p>
      <w:pPr>
        <w:pStyle w:val="Normal"/>
        <w:numPr>
          <w:ilvl w:val="2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      ho</w:t>
      </w:r>
    </w:p>
    <w:p>
      <w:pPr>
        <w:pStyle w:val="Normal"/>
        <w:numPr>
          <w:ilvl w:val="2"/>
          <w:numId w:val="9"/>
        </w:numPr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       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tu……….la bicicletta nuova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          ha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          hai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          hanno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i miei amici ……….molta fame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              anno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             hanno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             abbiamo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la mia gomma……colorata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A               è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B               e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la befana mette i doni nella…….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A               calsa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B                calza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C                calz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osserva le sequenz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0010</wp:posOffset>
            </wp:positionV>
            <wp:extent cx="387667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2742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42480"/>
                          <a:chOff x="0" y="0"/>
                          <a:chExt cx="60573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7160"/>
                            <a:ext cx="458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7160"/>
                            <a:ext cx="45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484640"/>
                            <a:ext cx="45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15.95pt" coordorigin="0,0" coordsize="9539,4319">
                <v:rect id="shape_0" stroked="f" o:allowincell="f" style="position:absolute;left:0;top:0;width:95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58;width:7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58;width:7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2338;width:7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2338;width:7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05pt;width:476.95pt;height:21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  <w:t>L’ordine giusto è:</w:t>
      </w:r>
    </w:p>
    <w:p>
      <w:pPr>
        <w:pStyle w:val="Normal"/>
        <w:ind w:left="18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A            </w:t>
      </w:r>
      <w:r>
        <w:rPr>
          <w:b/>
          <w:sz w:val="36"/>
          <w:szCs w:val="36"/>
        </w:rPr>
        <w:t>1-3-2-4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B            </w:t>
      </w:r>
      <w:r>
        <w:rPr>
          <w:b/>
          <w:sz w:val="36"/>
          <w:szCs w:val="36"/>
        </w:rPr>
        <w:t>2-4-1-3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C            </w:t>
      </w:r>
      <w:r>
        <w:rPr>
          <w:b/>
          <w:sz w:val="36"/>
          <w:szCs w:val="36"/>
        </w:rPr>
        <w:t>1-2-4-3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430"/>
        </w:tabs>
        <w:ind w:left="2430" w:hanging="36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27:00Z</dcterms:created>
  <dc:creator>amministratore</dc:creator>
  <dc:description/>
  <dc:language>en-US</dc:language>
  <cp:lastModifiedBy>valmusica</cp:lastModifiedBy>
  <dcterms:modified xsi:type="dcterms:W3CDTF">2006-10-09T14:04:00Z</dcterms:modified>
  <cp:revision>3</cp:revision>
  <dc:subject/>
  <dc:title>Progetto pilota </dc:title>
</cp:coreProperties>
</file>